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3" w:leader="none"/>
          <w:tab w:val="right" w:pos="9972" w:leader="none"/>
        </w:tabs>
        <w:rPr/>
      </w:pP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Inventory of WA2BZF’s gear</w:t>
      </w:r>
      <w:r>
        <w:rPr>
          <w:rFonts w:cs="Liberation Sans;Arial" w:ascii="Liberation Sans;Arial" w:hAnsi="Liberation Sans;Arial"/>
          <w:sz w:val="22"/>
          <w:szCs w:val="22"/>
        </w:rPr>
        <w:tab/>
      </w:r>
      <w:r>
        <w:rPr>
          <w:rFonts w:eastAsia="Noto Sans CJK SC Regular" w:cs="Liberation Sans;Arial" w:ascii="Liberation Sans;Arial" w:hAnsi="Liberation Sans;Arial"/>
          <w:color w:val="auto"/>
          <w:kern w:val="2"/>
          <w:sz w:val="22"/>
          <w:szCs w:val="22"/>
          <w:lang w:val="en-US" w:eastAsia="zh-CN" w:bidi="hi-IN"/>
        </w:rPr>
        <w:t>3/9/22</w:t>
      </w:r>
    </w:p>
    <w:p>
      <w:pPr>
        <w:pStyle w:val="Normal"/>
        <w:tabs>
          <w:tab w:val="clear" w:pos="709"/>
          <w:tab w:val="center" w:pos="4683" w:leader="none"/>
          <w:tab w:val="right" w:pos="9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33" w:leader="none"/>
          <w:tab w:val="right" w:pos="8283" w:leader="none"/>
          <w:tab w:val="right" w:pos="9983" w:leader="none"/>
        </w:tabs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in shack (finished room over attached garage):</w:t>
        <w:tab/>
        <w:tab/>
        <w:t>internet</w:t>
        <w:tab/>
      </w:r>
      <w:r>
        <w:rPr>
          <w:rFonts w:eastAsia="Noto Sans CJK SC Regular" w:cs="Liberation Sans;Arial" w:ascii="Liberation Sans;Arial" w:hAnsi="Liberation Sans;Arial"/>
          <w:b/>
          <w:bCs/>
          <w:color w:val="auto"/>
          <w:kern w:val="2"/>
          <w:sz w:val="22"/>
          <w:szCs w:val="22"/>
          <w:lang w:val="en-US" w:eastAsia="zh-CN" w:bidi="hi-IN"/>
        </w:rPr>
        <w:t>suggested</w:t>
      </w:r>
    </w:p>
    <w:p>
      <w:pPr>
        <w:pStyle w:val="Normal"/>
        <w:tabs>
          <w:tab w:val="clear" w:pos="709"/>
          <w:tab w:val="right" w:pos="8283" w:leader="none"/>
          <w:tab w:val="right" w:pos="9983" w:leader="none"/>
        </w:tabs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(low mileage, hardly, if ever used)</w:t>
        <w:tab/>
        <w:t>pricings</w:t>
        <w:tab/>
        <w:t xml:space="preserve"> </w:t>
      </w:r>
      <w:r>
        <w:rPr>
          <w:rFonts w:eastAsia="Noto Sans CJK SC Regular" w:cs="Liberation Sans;Arial" w:ascii="Liberation Sans;Arial" w:hAnsi="Liberation Sans;Arial"/>
          <w:b/>
          <w:bCs/>
          <w:color w:val="auto"/>
          <w:kern w:val="2"/>
          <w:sz w:val="22"/>
          <w:szCs w:val="22"/>
          <w:lang w:val="en-US" w:eastAsia="zh-CN" w:bidi="hi-IN"/>
        </w:rPr>
        <w:t>min &amp; max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BTech UV-50X2 2m/70cm 50W transceiver </w:t>
        <w:tab/>
        <w:t>($130 - $18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Yaesu FT-2900  2m 75W transceiver  </w:t>
        <w:tab/>
        <w:t>(2 listings - $287 - $290 when used??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(note:  FT-2980  2m 80W is $110 - $16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Yaesu FP-1023  23 ampere switching power supply </w:t>
        <w:tab/>
        <w:t>($15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ICom SP-10  4 ohm, 5W external speaker  </w:t>
        <w:tab/>
        <w:t>(1 listing - $15 used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unmarked 2m/70cm mag-mount whip antenna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Yaesu FT-450D  HF/6m 100W transceiver  </w:t>
        <w:tab/>
        <w:t>($650 - $675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Yaesu MD-100 mic w/desk stand  </w:t>
        <w:tab/>
        <w:t>($14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stron RS-35A power supply</w:t>
        <w:tab/>
        <w:t>($190 - $23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LDG YT-450  HF/6m 1W – 100W automatic antenna tuner, 2000 preset memories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(note: YT-1200 HF/6m 100W tuner is $230-$26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Truline M# 43, 50 ohm, 100W, 2-30MHz directional watt meter  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($430 when new, $175-$200 used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Mini-load 52 ohm, 500W pep paint can dummy load 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Radio Shack headphones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AUVIO headphones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unmarked (economy grade)  straight key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outside and in truck in garage: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Comet CHA-250BX 6m–80m multi-band 200W vertical antenna w/xfmr  </w:t>
        <w:tab/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ab/>
        <w:t>($38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unmarked  10m? 15m? vertical antenna w/ short radials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Yaesu FT-7900R 2m mobile transceiver</w:t>
        <w:tab/>
        <w:t>($230 - $28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MFJ 1412  2m/70cm 200W mobile antenna</w:t>
        <w:tab/>
        <w:t>($40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w/clamp-on mount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gathered and spread out on dining room table: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5 ea. Vibroplex bugs – various condition</w:t>
        <w:tab/>
        <w:t>($212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Vibroplex Vibrokeyer Deluxe  dual contact, single paddle keyer</w:t>
        <w:tab/>
        <w:t>($212 when new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DJG-K4 straight key</w:t>
        <w:tab/>
        <w:t>($50 - $78 when used)</w:t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633" w:leader="none"/>
          <w:tab w:val="right" w:pos="9972" w:leader="none"/>
        </w:tabs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miscellaneous old Hts and othe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23:58Z</dcterms:created>
  <dc:creator/>
  <dc:description/>
  <dc:language>en-US</dc:language>
  <cp:lastModifiedBy/>
  <dcterms:modified xsi:type="dcterms:W3CDTF">2022-03-10T01:35:40Z</dcterms:modified>
  <cp:revision>33</cp:revision>
  <dc:subject/>
  <dc:title/>
</cp:coreProperties>
</file>