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tgliederdatei einlese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eine Mitgliedschaft im Log anzuzeigen, müssen zuerst folgende Schritte durchgeführt we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Zusatzfeld einrichten: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</w:rPr>
        <w:t>Extras / Programmoptionen /  Zusatzfelder anwählen</w:t>
      </w:r>
    </w:p>
    <w:p>
      <w:pPr>
        <w:pStyle w:val="Normal"/>
        <w:rPr>
          <w:rFonts w:ascii="Arial" w:hAnsi="Arial" w:cs="Arial"/>
          <w:color w:val="99CCFF"/>
        </w:rPr>
      </w:pPr>
      <w:r>
        <w:rPr>
          <w:rFonts w:eastAsia="Arial" w:cs="Arial" w:ascii="Arial" w:hAnsi="Arial"/>
          <w:color w:val="99CCFF"/>
        </w:rPr>
        <w:t xml:space="preserve">                 </w:t>
      </w:r>
      <w:r>
        <w:rPr>
          <w:rFonts w:cs="Arial" w:ascii="Arial" w:hAnsi="Arial"/>
          <w:color w:val="99CCFF"/>
        </w:rPr>
        <w:t>Frei definierbare Mitgliedschaftsfelder</w:t>
      </w:r>
    </w:p>
    <w:p>
      <w:pPr>
        <w:pStyle w:val="Normal"/>
        <w:rPr>
          <w:rFonts w:ascii="Arial" w:hAnsi="Arial" w:cs="Arial"/>
          <w:color w:val="99CCFF"/>
        </w:rPr>
      </w:pPr>
      <w:r>
        <w:rPr>
          <w:rFonts w:cs="Arial" w:ascii="Arial" w:hAnsi="Arial"/>
          <w:color w:val="99CCFF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99CCFF"/>
        </w:rPr>
        <w:t xml:space="preserve">                  </w:t>
      </w:r>
      <w:r>
        <w:rPr>
          <w:rFonts w:cs="Arial" w:ascii="Arial" w:hAnsi="Arial"/>
          <w:color w:val="99CCFF"/>
        </w:rPr>
        <w:drawing>
          <wp:inline distT="0" distB="0" distL="0" distR="0">
            <wp:extent cx="2457450" cy="1371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99CCFF"/>
        </w:rPr>
        <w:t xml:space="preserve"> </w:t>
      </w:r>
      <w:r>
        <w:rPr>
          <w:rFonts w:cs="Arial" w:ascii="Arial" w:hAnsi="Arial"/>
        </w:rPr>
        <w:t>und O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n das Log öffnen und für die Mitgliedschaftsanzeige eine Spalte einrich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fehlung: Das Feld „ExCall“ änd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der rechten Maustaste ins Feld ExCall klicken und RRDXA auswählen. Log schließen und neu öffnen. Erst nach Neuöffnung des Logs ist das Feld mit dem neuen Namen vers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2. Mitgliederdatei einlese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g schließ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Einlesen: </w:t>
      </w:r>
      <w:r>
        <w:rPr>
          <w:rFonts w:cs="Arial" w:ascii="Arial" w:hAnsi="Arial"/>
          <w:color w:val="000000"/>
        </w:rPr>
        <w:t xml:space="preserve">Extras / Dateneditoren / </w:t>
      </w:r>
      <w:r>
        <w:rPr>
          <w:rFonts w:cs="Arial" w:ascii="Arial" w:hAnsi="Arial"/>
          <w:color w:val="000000"/>
        </w:rPr>
        <w:drawing>
          <wp:inline distT="0" distB="0" distL="0" distR="0">
            <wp:extent cx="5353685" cy="266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-Hintergrunddaten auswählen anschließend in der Statuszei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62025" cy="647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klicken und RRDXA auswählen und Sicherheitsabfrage bestätig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(alte Daten werden gelösch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ach Einlesen anklicken u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866775" cy="685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RDXA auswähl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öffnet sich diese Eingabemask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3905250" cy="573405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br w:type="textWrapping" w:clear="all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Bestimmen Sie das Feld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das Feld klicken und RRDXA auswähl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atei auswählen und 3. markieren wie die Daten in der Liste angeordnet sind (hier durch Semikolon getrennt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lesen starten und nach dem Einlesen schließ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Log zur Kontrolle öffnen und ein Call eingeb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ch Eingabe des Calls erscheint automatisch der im HamOffice vorhandene Na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 im Feld RRDXA die Bestätigung RRDX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9:00Z</dcterms:created>
  <dc:creator/>
  <dc:description/>
  <cp:keywords/>
  <dc:language>en-US</dc:language>
  <cp:lastModifiedBy/>
  <dcterms:modified xsi:type="dcterms:W3CDTF">2024-01-09T10:27:00Z</dcterms:modified>
  <cp:revision>1</cp:revision>
  <dc:subject/>
  <dc:title>Mitgliederdatei einlesen:</dc:title>
</cp:coreProperties>
</file>