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k Jordan  KB0HFJ</w:t>
      </w:r>
    </w:p>
    <w:p>
      <w:pPr>
        <w:pStyle w:val="Normal"/>
        <w:jc w:val="center"/>
        <w:rPr/>
      </w:pPr>
      <w:r>
        <w:rPr/>
        <w:t>(moved to small apartment)</w:t>
      </w:r>
    </w:p>
    <w:p>
      <w:pPr>
        <w:pStyle w:val="Normal"/>
        <w:jc w:val="center"/>
        <w:rPr/>
      </w:pPr>
      <w:r>
        <w:rPr/>
        <w:t>Tele:  1-402-587-0207</w:t>
      </w:r>
    </w:p>
    <w:p>
      <w:pPr>
        <w:pStyle w:val="Normal"/>
        <w:jc w:val="center"/>
        <w:rPr/>
      </w:pPr>
      <w:r>
        <w:rPr/>
        <w:t>Fairbury, 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MFJ Electronic Keyer w/audio tone/with pa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Yaesu FT 470, Hand held 440/2m, and Yaesu Battery charger, (battery   prob. not g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2 meter antenna, mobile 3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linco DR 1101,  10 meter transceiver,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Micronta field strength/SWR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Kenwood HF Transceiver TS 530 and Kenwood AT230 Antenna tuner ($1400 n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Pyramid 25 amp, 12 Volt Power supply for above TS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Alinco 110 Vhf FM 2meter mobile transceiv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Telegraph key with s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 make offers )))))  ends November 1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K0BYK Dennis Mason, 785-562-5674   Marysvi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50:00Z</dcterms:created>
  <dc:creator>Dennis Mason</dc:creator>
  <dc:description/>
  <cp:keywords/>
  <dc:language>en-US</dc:language>
  <cp:lastModifiedBy>Dennis Mason</cp:lastModifiedBy>
  <cp:lastPrinted>2021-09-25T08:32:00Z</cp:lastPrinted>
  <dcterms:modified xsi:type="dcterms:W3CDTF">2021-09-25T14:02:00Z</dcterms:modified>
  <cp:revision>2</cp:revision>
  <dc:subject/>
  <dc:title>Frank Jordan  KB0HFJ</dc:title>
</cp:coreProperties>
</file>